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OBAVEŠTENJE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Poštovani student i studentkinje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obaveštavamo Vas da, usled proglašenja vanrednog stanja u Republici Srbiji, Fakultet za ekonomiju i inženjerski menadžment – FIMEK preduzima u cilju smanjenja mogućnosti širenja virusa korona sledeće mer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Nastava za sve studijske programe odvijaće se on-line preko MOODLE platforme. Kolega Bojan Arbutina će Vam biti na raspolaganju za sva pitanja i nedoumice i možete ga kontaktirati putem e-maila na </w:t>
      </w:r>
      <w:hyperlink r:id="rId2">
        <w:r>
          <w:rPr>
            <w:rStyle w:val="InternetLink"/>
            <w:sz w:val="24"/>
            <w:szCs w:val="24"/>
            <w:lang w:val="sr-Latn-RS"/>
          </w:rPr>
          <w:t>arbutinabojan@gmail.com</w:t>
        </w:r>
      </w:hyperlink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Nastavno osoblje je dostupno putem e-maila za sva Vaša pitanja u vezi sa predmetim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Prijava ispita za aprilski ispitni rok je odložena. Ispite za aprilski ispitni rok ćete moći da prijavite od 01.04 – 15.04.2020. godine ISKLJUČIVO putem e-maila popunjavanjem obrasca koji možete pruzeti </w:t>
      </w:r>
      <w:hyperlink r:id="rId3">
        <w:r>
          <w:rPr>
            <w:rStyle w:val="InternetLink"/>
            <w:sz w:val="24"/>
            <w:szCs w:val="24"/>
            <w:lang w:val="sr-Latn-RS"/>
          </w:rPr>
          <w:t>OVDE</w:t>
        </w:r>
      </w:hyperlink>
      <w:r>
        <w:rPr>
          <w:sz w:val="24"/>
          <w:szCs w:val="24"/>
          <w:lang w:val="sr-Latn-RS"/>
        </w:rPr>
        <w:t xml:space="preserve"> i slanjem popunjenog obrasca za prijavu ispita na </w:t>
      </w:r>
      <w:hyperlink r:id="rId4">
        <w:r>
          <w:rPr>
            <w:rStyle w:val="InternetLink"/>
            <w:sz w:val="24"/>
            <w:szCs w:val="24"/>
            <w:lang w:val="sr-Latn-RS"/>
          </w:rPr>
          <w:t>bojana@fimek.edu.rs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Aprilski ispitni rok se odlaže i biće održan od 27.04 – 08.05.2020. godine, a o načinu polaganja ćete biti blagovremeno obavešten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Za sve što Vam je potrebno od dokumentacije (potvrde o statusu studenta, uverenja, diplome i sl.) možete kontaktirati studentsku službu putem e-maila na </w:t>
      </w:r>
      <w:hyperlink r:id="rId5">
        <w:r>
          <w:rPr>
            <w:rStyle w:val="InternetLink"/>
            <w:sz w:val="24"/>
            <w:szCs w:val="24"/>
            <w:lang w:val="sr-Latn-RS"/>
          </w:rPr>
          <w:t>bojana@fimek.edu.rs</w:t>
        </w:r>
      </w:hyperlink>
      <w:r>
        <w:rPr>
          <w:sz w:val="24"/>
          <w:szCs w:val="24"/>
          <w:lang w:val="sr-Latn-RS"/>
        </w:rPr>
        <w:t xml:space="preserve"> ili </w:t>
      </w:r>
      <w:hyperlink r:id="rId6">
        <w:r>
          <w:rPr>
            <w:rStyle w:val="InternetLink"/>
            <w:sz w:val="24"/>
            <w:szCs w:val="24"/>
            <w:lang w:val="sr-Latn-RS"/>
          </w:rPr>
          <w:t>milanabojovic@fimek.edu.rs</w:t>
        </w:r>
      </w:hyperlink>
      <w:r>
        <w:rPr>
          <w:sz w:val="24"/>
          <w:szCs w:val="24"/>
          <w:lang w:val="sr-Latn-RS"/>
        </w:rPr>
        <w:t xml:space="preserve"> ili putem telefon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Molimo Vas da ne dolazite na Fakultet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Char">
    <w:name w:val="Balloon Text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utinabojan@gmail.com" TargetMode="External"/><Relationship Id="rId3" Type="http://schemas.openxmlformats.org/officeDocument/2006/relationships/hyperlink" Target="http://www.fimek.edu.rs/downloads/aktuelno/Ispitna_prijava.pdf" TargetMode="External"/><Relationship Id="rId4" Type="http://schemas.openxmlformats.org/officeDocument/2006/relationships/hyperlink" Target="mailto:bojana@fimek.edu.rs" TargetMode="External"/><Relationship Id="rId5" Type="http://schemas.openxmlformats.org/officeDocument/2006/relationships/hyperlink" Target="mailto:bojana@fimek.edu.rs" TargetMode="External"/><Relationship Id="rId6" Type="http://schemas.openxmlformats.org/officeDocument/2006/relationships/hyperlink" Target="mailto:milanabojovic@fimek.edu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28:00Z</dcterms:created>
  <dc:creator>Prekrupaca</dc:creator>
  <dc:description/>
  <dc:language>en-US</dc:language>
  <cp:lastModifiedBy>Tamara Krstic</cp:lastModifiedBy>
  <dcterms:modified xsi:type="dcterms:W3CDTF">2020-03-16T15:55:46Z</dcterms:modified>
  <cp:revision>4</cp:revision>
  <dc:subject/>
  <dc:title>OBAVEŠTENJ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